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淮北市医疗生育保险管理服务中心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生育保险管理服务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主要是长期无该方面支出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主要是长期无该方面支出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主要是长期无该方面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主要是严格按照规定维持支出稳定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接待客商、接待医保基金监管地市互查人员和其他招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王慧慧</cp:lastModifiedBy>
  <cp:lastPrinted>2018-02-01T19:15:00Z</cp:lastPrinted>
  <dcterms:modified xsi:type="dcterms:W3CDTF">2024-12-25T07:1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35D3AA75E420DB2F70E7C7B06D757_13</vt:lpwstr>
  </property>
  <property fmtid="{D5CDD505-2E9C-101B-9397-08002B2CF9AE}" pid="3" name="KSOProductBuildVer">
    <vt:lpwstr>2052-12.1.0.19302</vt:lpwstr>
  </property>
</Properties>
</file>