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淮北市医疗保障局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淮北市医疗保障局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.26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医疗保障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1.11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5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1.11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压减一般性支出，控制公务用车运行维护费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生育保险基金安全管理中心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严格控制公务接待金额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陈凯凯</cp:lastModifiedBy>
  <cp:lastPrinted>2018-02-01T11:15:00Z</cp:lastPrinted>
  <dcterms:modified xsi:type="dcterms:W3CDTF">2025-02-12T02:3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4B2D0C2E4D4B889897FFAFFED6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kZTg3OGU1ZjZlODY5NmQ5N2VlMmVjNjBiOTkwZmUifQ==</vt:lpwstr>
  </property>
</Properties>
</file>