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医疗保障局本级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医疗保障局本级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没有安排因公出国（境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及运行；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公务用车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接待任务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招商引资接待和日常公务接待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2-13T08:4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28C49A56A40A3861E229267A2E9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ZTg3OGU1ZjZlODY5NmQ5N2VlMmVjNjBiOTkwZmUifQ==</vt:lpwstr>
  </property>
</Properties>
</file>