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淮北市医疗生育保险征缴稽核中心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淮北市医疗生育保险征缴稽核中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单位未安排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  <w:lang w:val="en-US" w:eastAsia="zh-CN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单位无公务用车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单位无公务用车购置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单位无公务接待需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陈凯凯</cp:lastModifiedBy>
  <cp:lastPrinted>2018-02-01T11:15:00Z</cp:lastPrinted>
  <dcterms:modified xsi:type="dcterms:W3CDTF">2025-02-13T03:26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F0B434D6A4BA4AFD0434CBD8CF00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kZTg3OGU1ZjZlODY5NmQ5N2VlMmVjNjBiOTkwZmUifQ==</vt:lpwstr>
  </property>
</Properties>
</file>