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淮北市医疗生育保险管理服务中心</w:t>
      </w:r>
      <w:r>
        <w:rPr>
          <w:rFonts w:eastAsia="华文中宋" w:cs="Times New Roman"/>
          <w:b/>
          <w:sz w:val="36"/>
          <w:szCs w:val="36"/>
        </w:rPr>
        <w:t>202</w:t>
      </w:r>
      <w:r>
        <w:rPr>
          <w:rFonts w:eastAsia="华文中宋" w:cs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医疗生育保险管理服务中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该项经费预算根据批准的因公临时出国（境）计划，按照规定标准安排；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无公务用车购置需求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减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 w:eastAsia="仿宋_GB2312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商引资接待客商、接待医保基金监管地市互查人员和其他招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4:00Z</dcterms:created>
  <dc:creator>q</dc:creator>
  <dc:description/>
  <dc:language>en-US</dc:language>
  <cp:lastModifiedBy>陈凯凯</cp:lastModifiedBy>
  <cp:lastPrinted>2018-02-02T03:15:00Z</cp:lastPrinted>
  <dcterms:modified xsi:type="dcterms:W3CDTF">2025-02-13T07:1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91BE4F6AD1A1F4B02AB67CFEB8C3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kZTg3OGU1ZjZlODY5NmQ5N2VlMmVjNjBiOTkwZmUifQ==</vt:lpwstr>
  </property>
</Properties>
</file>