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淮北市医疗生育保险基金安全管理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淮北市医疗生育保险基金安全管理中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5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1.11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5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1.11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5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1.11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厉行节约，加强公务用车管理，运行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常监管、检查业务用车运行维护费用及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仿宋_GB2312"/>
          <w:sz w:val="32"/>
          <w:szCs w:val="32"/>
        </w:rPr>
        <w:t>公务接待费支出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陈凯凯</cp:lastModifiedBy>
  <cp:lastPrinted>2018-02-01T11:15:00Z</cp:lastPrinted>
  <dcterms:modified xsi:type="dcterms:W3CDTF">2025-02-13T02:1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F3DA3C07458696EF327C3BF7B6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kZTg3OGU1ZjZlODY5NmQ5N2VlMmVjNjBiOTkwZmUifQ==</vt:lpwstr>
  </property>
</Properties>
</file>