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医疗保障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.8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7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8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.7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.4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8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.1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医疗保障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89.09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55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.1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超过序时进度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" w:eastAsia="仿宋_GB2312"/>
          <w:sz w:val="32"/>
          <w:szCs w:val="32"/>
        </w:rPr>
        <w:t>财政对城乡居民基本医疗保险基金的补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初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支出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城乡医疗救助年初市级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按照相关文件要求已完成分配，实际支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支出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陈凯凯</cp:lastModifiedBy>
  <cp:lastPrinted>2023-04-10T08:20:00Z</cp:lastPrinted>
  <dcterms:modified xsi:type="dcterms:W3CDTF">2023-04-10T00:22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