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生育保险征缴稽核中心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生育保险征缴稽核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未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未安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务接待费支</w:t>
      </w:r>
      <w:r>
        <w:rPr>
          <w:rFonts w:ascii="Times New Roman" w:hAnsi="Times New Roman" w:cs="Times New Roman" w:eastAsia="仿宋_GB2312"/>
          <w:sz w:val="32"/>
          <w:szCs w:val="32"/>
        </w:rPr>
        <w:t>出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8-14T08:5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71F7C6B843FB850C3F58DCE061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kZTg3OGU1ZjZlODY5NmQ5N2VlMmVjNjBiOTkwZmUifQ==</vt:lpwstr>
  </property>
</Properties>
</file>