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保障局本级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保障局本级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淮北市医疗保障局本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严格控制公务接待金额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陈凯凯</cp:lastModifiedBy>
  <cp:lastPrinted>2018-02-01T11:15:00Z</cp:lastPrinted>
  <dcterms:modified xsi:type="dcterms:W3CDTF">2025-08-14T08:5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1C858A7E425EAA7B11E544804D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kZTg3OGU1ZjZlODY5NmQ5N2VlMmVjNjBiOTkwZmUifQ==</vt:lpwstr>
  </property>
</Properties>
</file>