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生育保险管理服务中心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生育保险管理服务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长期无该方面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主要是严格按照规定维持支出稳定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陈凯凯</cp:lastModifiedBy>
  <cp:lastPrinted>2018-02-01T19:15:00Z</cp:lastPrinted>
  <dcterms:modified xsi:type="dcterms:W3CDTF">2025-08-14T08:5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5D3AA75E420DB2F70E7C7B06D7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kZTg3OGU1ZjZlODY5NmQ5N2VlMmVjNjBiOTkwZmUifQ==</vt:lpwstr>
  </property>
</Properties>
</file>