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微软雅黑;方正黑体_GBK"/>
          <w:b/>
          <w:b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b/>
          <w:kern w:val="0"/>
          <w:sz w:val="44"/>
          <w:szCs w:val="44"/>
        </w:rPr>
        <w:t>申诉投诉登记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18"/>
          <w:szCs w:val="18"/>
        </w:rPr>
        <w:t>编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18"/>
          <w:szCs w:val="18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0"/>
        <w:gridCol w:w="1380"/>
        <w:gridCol w:w="84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申诉投诉企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盖章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受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注册证编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申投诉事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相关申投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（材料另附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受理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受权人签字：          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16:00Z</dcterms:created>
  <dc:creator>admin</dc:creator>
  <dc:description/>
  <dc:language>en-US</dc:language>
  <cp:lastModifiedBy>user</cp:lastModifiedBy>
  <cp:lastPrinted>2023-12-07T00:12:00Z</cp:lastPrinted>
  <dcterms:modified xsi:type="dcterms:W3CDTF">2024-12-13T16:28:05Z</dcterms:modified>
  <cp:revision>6</cp:revision>
  <dc:subject/>
  <dc:title>投诉申诉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129A855494381A3168DC289AE43A8_13</vt:lpwstr>
  </property>
  <property fmtid="{D5CDD505-2E9C-101B-9397-08002B2CF9AE}" pid="3" name="KSOProductBuildVer">
    <vt:lpwstr>2052-11.8.2.10125</vt:lpwstr>
  </property>
</Properties>
</file>